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фическое действие Воинов Синтеза ИДИВО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праздников с 1 по 9 мая 2015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StrongEmphasis"/>
          <w:rFonts w:cs="Arial" w:ascii="Arial" w:hAnsi="Arial"/>
          <w:i/>
          <w:iCs/>
          <w:color w:val="13262F"/>
          <w:sz w:val="20"/>
          <w:szCs w:val="20"/>
        </w:rPr>
        <w:t>Предлагается в</w:t>
      </w:r>
      <w:r>
        <w:rPr>
          <w:rStyle w:val="Emphasis"/>
          <w:rFonts w:cs="Arial" w:ascii="Arial" w:hAnsi="Arial"/>
          <w:color w:val="13262F"/>
          <w:sz w:val="20"/>
          <w:szCs w:val="20"/>
        </w:rPr>
        <w:t>сем подразделениям ИДИ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color w:val="13262F"/>
          <w:sz w:val="20"/>
          <w:szCs w:val="20"/>
        </w:rPr>
        <w:t>Всеми командами Воинов Синтеза Подразделений ИДИВО … Изначальности развернуть теофическое действие на время проведения праздничных мероприятий с 1 мая по 9 мая 2015г. как в командном режиме так и в индивидуаль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 теофического действия: Явление ИВО проникновенностью Гражданской Конфедерации Изначального Майтрейи Воинами Синтеза Воинства Майтрей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color w:val="13262F"/>
          <w:sz w:val="20"/>
          <w:szCs w:val="20"/>
        </w:rPr>
        <w:t>1 мая всеми командами Подразделений ИДИВО … Изначальности войти в выражение Воина Синтеза ИДИВО соответствующего Подразделения и синтезом команды развернуть эманации Огня и Синтеза Гражданской Конфедерации Изначального Майтрейи ракурсом Изначальности Подразделения. И далее предлагается всем войти в выражение Стражи ИДИВО соответствующего Подразделения и стать на Стражу Подразделений … Изначальности и соответственно территории служения на время праздничных мероприятий с 1 по 9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color w:val="13262F"/>
          <w:sz w:val="20"/>
          <w:szCs w:val="20"/>
          <w:shd w:fill="FFFFFF" w:val="clear"/>
        </w:rPr>
        <w:t>В течение 8 дней с 1 по 8 мая в практиках Воинами Синтеза магнитно развернуть эманации Синтеза Гражданской Конфедерации Изначального Майтрейи ракурсом Изначальности Подразделения, эманации Синтеза соответствующих Частей ИВО по горизонту (например 1 мая – ОО, Мощь Отца, Пламя Отца и Монада) и УС  (ИС) (например 1, 9, 17, 25, 33, 41, 49, 57 УС) ракурсом служащих соответствующей Изначальности. И направлять Огонь и Синтез Воинства Майтрейи на пробуждение в Человеках, в обществе всего самого высокого Человеческого конфедеративного и цивилизованного, например, на преодоление двойных стандартов, на переформатирование выражения Вооружённых сил в мирном их применении созидающим принципом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color w:val="13262F"/>
          <w:sz w:val="20"/>
          <w:szCs w:val="20"/>
        </w:rPr>
        <w:t>9 Мая в 15ч. по местному времени войти в общую практику Воинов Синтеза ИДИВО и синтезом всего Воинства Синтеза ИДИВО развернуться на Плацу Майтрейи и явить ИВО Гражданской Конфедерацией Воинства Синтеза ИДИВО Синтезом Воинства Майтрейи. Развернуть конфедеративный Синтез Воинами Синтеза ИДИВО собою и направить его соответственно на реализацию МО праздничных Теоф всех Подразделений в ИД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 1по 9 Мая всем Воинам Синтеза развернуть вахту Памяти по ушедшим Воинам Духа и Света последних 200 лет и эманировать Синтез на их восхождение в Честь Победы от Воинов Синтеза ИД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Arial" w:ascii="Arial" w:hAnsi="Arial"/>
          <w:color w:val="13262F"/>
          <w:sz w:val="20"/>
          <w:szCs w:val="20"/>
        </w:rPr>
        <w:t>Всё выше перечисленное только общие положения, которые можно расширить и углубить соответственно целям и задачам Подразделений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Школы Воина Синтеза ИДИВО 192 Изначальност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й Леоненко</w:t>
      </w:r>
    </w:p>
    <w:sectPr>
      <w:footerReference w:type="default" r:id="rId2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Admin</dc:creator>
  <dc:description/>
  <cp:keywords/>
  <dc:language>en-US</dc:language>
  <cp:lastModifiedBy>User</cp:lastModifiedBy>
  <dcterms:modified xsi:type="dcterms:W3CDTF">2015-04-29T08:11:00Z</dcterms:modified>
  <cp:revision>20</cp:revision>
  <dc:subject/>
  <dc:title/>
</cp:coreProperties>
</file>